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1.2022                                              с. Михайловка                                                № 1338-п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главы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11.2008 № 859-пг «О трехсторон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-трудовых отно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Михайловском муниципальном районе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Уставом Михайловского муниципального района, учитывая кадровые изменения, администрация Михайловского муниципального района 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Внести изменение в постановление главы Михайловского муниципального района от 17.11.2008 № 859-пг «О трехсторонней комиссии по регулированию социально-трудовых отношений в Михайловском муниципальном районе» (далее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к постановлению изложить в новой редакции </w:t>
      </w:r>
    </w:p>
    <w:p>
      <w:pPr>
        <w:pStyle w:val="Normal"/>
        <w:spacing w:lineRule="auto" w:line="360"/>
        <w:ind w:left="4536" w:right="-150" w:hanging="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Приложение № 2</w:t>
      </w:r>
    </w:p>
    <w:p>
      <w:pPr>
        <w:pStyle w:val="Normal"/>
        <w:spacing w:lineRule="auto" w:line="360"/>
        <w:ind w:left="4536" w:right="-150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 xml:space="preserve">Утвержден </w:t>
      </w:r>
    </w:p>
    <w:p>
      <w:pPr>
        <w:pStyle w:val="Normal"/>
        <w:ind w:left="4536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Normal"/>
        <w:ind w:left="4536" w:right="-150" w:hanging="0"/>
        <w:jc w:val="center"/>
        <w:rPr/>
      </w:pPr>
      <w:r>
        <w:rPr>
          <w:b w:val="false"/>
          <w:sz w:val="28"/>
          <w:szCs w:val="28"/>
        </w:rPr>
        <w:t>от 17.11.2008 № 859-пг</w:t>
      </w: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социально-труд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ношений в Михайлов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341"/>
        <w:gridCol w:w="3219"/>
        <w:gridCol w:w="424"/>
      </w:tblGrid>
      <w:tr>
        <w:trPr/>
        <w:tc>
          <w:tcPr>
            <w:tcW w:w="6004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етроченко О.В., заместитель главы администрации Михайловского муниципального района</w:t>
            </w:r>
          </w:p>
        </w:tc>
        <w:tc>
          <w:tcPr>
            <w:tcW w:w="35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ординатор трёхсторонней комиссии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Миколайчук ЮЛ., заместитель главы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меститель координатора трёхсторонней комиссии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Трубицина А.А., главный специалист отдела по культуре, внутренней и молодежной политик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секретарь трёхсторонн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риволап И.Г., начальник управления правового обеспече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е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Швецов Н.Г., главный специалист 1 разряда по государственному управлению охраной труда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Пономаренко К.А.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Бойко В.Б., председатель профкома угольщиков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п. Новошахтинский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йнова И.Н., председатель Михайловской районной профсоюзной организации работников образовани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Прокаева Н.А., председатель профсоюза работников культуры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Лебедь И.Н., </w:t>
            </w:r>
            <w:r>
              <w:rPr>
                <w:rFonts w:eastAsia="Calibri"/>
                <w:b w:val="false"/>
                <w:bCs/>
                <w:sz w:val="28"/>
                <w:szCs w:val="28"/>
              </w:rPr>
              <w:t>начальник</w:t>
            </w:r>
            <w:r>
              <w:rPr>
                <w:rFonts w:eastAsia="Calibri"/>
                <w:b w:val="false"/>
                <w:sz w:val="28"/>
                <w:szCs w:val="28"/>
              </w:rPr>
              <w:t xml:space="preserve"> отделения КГБУ «Приморский центр занятости населения» в Михайловском районе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член трёхсторонней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Никитина Л.Г., главный врач КГБУЗ «Михайловская районная центральная больница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епала А.Ф., начальник управления по вопросам 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образования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Заяц С.А., 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sz w:val="28"/>
                <w:szCs w:val="28"/>
              </w:rPr>
              <w:t>филиала «Михайловский» краевого государственного унитарного предприятия «Примтеплоэнерго»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опылов В.Н., генеральный директор ОАО «Михайловскагропромэнерг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Руссо А.А., председатель Совета «Михайловское РАЙПО»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Суханова Е.В., начальник отдела по Михайловскому муниципальному району отделения по Уссурийскому городскому округу КГКУ «Центр социальной поддержки населения Приморского края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Богомолов А.А., член Совета предпринимателей Михайловского муниципального района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Андрющенко М.С., директор ММБУК ММР «МКИО»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sz w:val="28"/>
                <w:szCs w:val="28"/>
              </w:rPr>
              <w:t>Ким М.В., председатель профсоюза работников здравоохранения</w:t>
            </w:r>
          </w:p>
        </w:tc>
        <w:tc>
          <w:tcPr>
            <w:tcW w:w="3643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 xml:space="preserve">член трёхсторонней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  <w:t>(по согласованию)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22"/>
        <w:shd w:fill="auto" w:val="clear"/>
        <w:tabs>
          <w:tab w:val="clear" w:pos="720"/>
          <w:tab w:val="left" w:pos="113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left="5954" w:right="-15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20"/>
      <w:pgMar w:left="1701" w:right="851" w:gutter="0" w:header="567" w:top="623" w:footer="0" w:bottom="851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sz w:val="24"/>
        <w:szCs w:val="24"/>
      </w:rPr>
    </w:pP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3</w:t>
    </w:r>
    <w:r>
      <w:rPr>
        <w:sz w:val="24"/>
        <w:b w:val="false"/>
        <w:szCs w:val="24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/>
      <w:color w:val="000000"/>
      <w:sz w:val="26"/>
    </w:rPr>
  </w:style>
  <w:style w:type="character" w:styleId="Style15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/>
    </w:pPr>
    <w:rPr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19:00Z</dcterms:created>
  <dc:creator>***</dc:creator>
  <dc:description/>
  <dc:language>en-US</dc:language>
  <cp:lastModifiedBy>AMMRUSER</cp:lastModifiedBy>
  <cp:lastPrinted>2022-11-11T12:19:00Z</cp:lastPrinted>
  <dcterms:modified xsi:type="dcterms:W3CDTF">2022-11-11T02:19:00Z</dcterms:modified>
  <cp:revision>2</cp:revision>
  <dc:subject/>
  <dc:title/>
</cp:coreProperties>
</file>